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唯一来源采购公告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安徽好运机械有限公司根据采购的相关据国家法律、法规，以及公司的采购管理制度，在遵循公开、公平、公正和诚信的原则前提下，结合本项目实际情况，决定对国家标准技术服务采购项目开展采购工作。现将有关事项说明如下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采购项目名称及内容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名称： 国家标准技术服务采购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发布日期：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5.1.20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单位： 安徽好运机械有限公司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简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安徽好运机械有限公司现依据相关法律法规及内部规定，就《越野叉车安全要求及验证 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部分：吊运摆动载荷伸缩臂叉车附加要求》与《越野叉车安全使用要求 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部分：回转伸缩臂式叉车》两项国家标准的制定工作，进行唯一来源采购。鉴于本项目的专业性和特定技术要求，经深入市场调研、专家论证及内部审批，确定存在唯一符合资质条件的供应商能够依据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B/T 1.1-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等相关标准，全面参与并协助本公司高效、高质量地完成上述国家标准的制定全流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服务内容具体包括但不限于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标准起草：依据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B/T 1.1-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等国家标准化工作导则，负责两项国家标准的草案编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意见征集：组织相关利益方对标准草案进行意见征集，汇总分析并据此修改完善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审查报批：协助本公司准备标准送审稿，参与或组织标准审查会议，直至标准正式发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试验验证及技术数据支持：提供必要的试验验证服务，收集并分析试验数据，为标准的制定提供科学依据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  <w:lang w:val="en-US" w:eastAsia="zh-CN"/>
        </w:rPr>
        <w:t>制度依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本次采购活动严格遵循《中华人民共和国政府采购法》、《中华人民共和国标准化法》及相关法律法规，以及本公司内部采购管理制度。经评估，本项目符合唯一来源采购的适用条件，即因货物或者服务使用不可替代的专利、专有技术，或者公共服务项目具有特殊要求，只能从唯一供应商处采购的，可以依照本法采用单一来源方式采购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</w:t>
      </w:r>
      <w:r>
        <w:rPr>
          <w:b/>
          <w:bCs/>
          <w:sz w:val="28"/>
          <w:szCs w:val="28"/>
          <w:lang w:val="en-US" w:eastAsia="zh-CN"/>
        </w:rPr>
        <w:t>其他事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供应商资格：唯一供应商需具备国家标准制定经验，熟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B/T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系列标准，拥有相关领域的技术实力和成功案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响应文件：请符合资格的供应商在收到本公告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个工作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内，向安徽好运机械有限公司提交响应文件，包括但不限于技术方案、服务承诺、过往业绩证明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联系人：安徽好运机械有限公司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51-62572950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公告效力：本公告为信息公告，不构成要约或承诺。安徽好运机械有限公司保留对本公告的最终解释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保密要求：参与本次采购活动的各方应对获取的项目信息严格保密，未经允许，不得擅自泄露给第三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2"/>
        <w:spacing w:before="0" w:after="12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eastAsia="宋体" w:cs="Times New Roman"/>
      <w:sz w:val="28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240" w:before="0" w:after="120"/>
      <w:ind w:left="420" w:firstLine="42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1-20T02:39:56Z</dcterms:modified>
  <cp:revision>2</cp:revision>
  <dc:subject/>
  <dc:title>唯一来源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